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7527556916371753909gmailm1644344933038577197m6463250726894668150gmailpredefinito"/>
        <w:spacing w:before="0" w:after="280"/>
        <w:rPr/>
      </w:pPr>
      <w:r>
        <w:rPr>
          <w:rFonts w:cs="Georgia" w:ascii="Georgia" w:hAnsi="Georgia"/>
          <w:i/>
          <w:iCs/>
          <w:color w:val="38761D"/>
        </w:rPr>
        <w:t xml:space="preserve">Bando </w:t>
      </w:r>
      <w:r>
        <w:rPr>
          <w:rFonts w:cs="Georgia" w:ascii="Georgia" w:hAnsi="Georgia"/>
          <w:b/>
          <w:bCs/>
          <w:i/>
          <w:iCs/>
          <w:color w:val="38761D"/>
        </w:rPr>
        <w:t>/</w:t>
      </w:r>
      <w:r>
        <w:rPr>
          <w:rFonts w:cs="Georgia" w:ascii="Georgia" w:hAnsi="Georgia"/>
          <w:i/>
          <w:iCs/>
          <w:color w:val="38761D"/>
        </w:rPr>
        <w:t xml:space="preserve"> Open Call</w:t>
      </w:r>
      <w:r>
        <w:rPr>
          <w:rFonts w:cs="Georgia" w:ascii="Georgia" w:hAnsi="Georgia"/>
          <w:color w:val="38761D"/>
        </w:rPr>
        <w:br/>
      </w:r>
      <w:r>
        <w:rPr>
          <w:rFonts w:cs="Georgia" w:ascii="Georgia" w:hAnsi="Georgia"/>
          <w:b/>
          <w:bCs/>
          <w:color w:val="38761D"/>
        </w:rPr>
        <w:t xml:space="preserve">MANUFATTO in SITU 10 </w:t>
        <w:br/>
        <w:t>La carta sonora degli orti di San Pietro / 2</w:t>
      </w:r>
      <w:r>
        <w:rPr>
          <w:rFonts w:cs="Georgia" w:ascii="Georgia" w:hAnsi="Georgia"/>
          <w:color w:val="38761D"/>
        </w:rPr>
        <w:br/>
      </w:r>
      <w:r>
        <w:rPr>
          <w:rFonts w:cs="Georgia" w:ascii="Georgia" w:hAnsi="Georgia"/>
          <w:i/>
          <w:iCs/>
          <w:color w:val="38761D"/>
        </w:rPr>
        <w:t>laboratorio-residenza per una cartografia artistica</w:t>
      </w:r>
    </w:p>
    <w:p>
      <w:pPr>
        <w:pStyle w:val="M7527556916371753909gmailm1644344933038577197m6463250726894668150gmailpredefinito"/>
        <w:rPr>
          <w:rFonts w:ascii="Georgia" w:hAnsi="Georgia" w:cs="Georgia"/>
        </w:rPr>
      </w:pPr>
      <w:r>
        <w:rPr>
          <w:rFonts w:cs="Georgia" w:ascii="Georgia" w:hAnsi="Georgia"/>
        </w:rPr>
        <w:t xml:space="preserve">dal 7 al 12 novembre 2016 - Perugia, Complesso Monumentale di San Pietro e Orto Botanico – DSA3, Polo Museale Universitario di Casalina (Deruta, PG) - CAMS </w:t>
      </w:r>
    </w:p>
    <w:p>
      <w:pPr>
        <w:pStyle w:val="M7527556916371753909gmailm1644344933038577197m6463250726894668150gmailpredefinito"/>
        <w:spacing w:before="280" w:after="240"/>
        <w:rPr>
          <w:rFonts w:ascii="Georgia" w:hAnsi="Georgia" w:cs="Georgia"/>
        </w:rPr>
      </w:pPr>
      <w:r>
        <w:rPr>
          <w:rFonts w:cs="Georgia" w:ascii="Georgia" w:hAnsi="Georgia"/>
          <w:b/>
          <w:bCs/>
          <w:color w:val="000000"/>
        </w:rPr>
        <w:t>scadenza per applicare 2 novembre 2016</w:t>
      </w:r>
      <w:r>
        <w:rPr>
          <w:rFonts w:cs="Georgia" w:ascii="Georgia" w:hAnsi="Georgia"/>
        </w:rPr>
        <w:t xml:space="preserve"> - </w:t>
      </w:r>
      <w:r>
        <w:rPr>
          <w:rFonts w:cs="Georgia" w:ascii="Georgia" w:hAnsi="Georgia"/>
          <w:b/>
          <w:bCs/>
        </w:rPr>
        <w:t>in allegato il bando/open call completo con tutte le modalità di iscrizione e partecipazione gratuite</w:t>
      </w:r>
    </w:p>
    <w:p>
      <w:pPr>
        <w:pStyle w:val="Normal"/>
        <w:rPr/>
      </w:pPr>
      <w:r>
        <w:rPr>
          <w:rFonts w:cs="Georgia" w:ascii="Georgia" w:hAnsi="Georgia"/>
          <w:i/>
          <w:iCs/>
        </w:rPr>
        <w:t>Workshop</w:t>
      </w:r>
      <w:r>
        <w:rPr>
          <w:rFonts w:cs="Georgia" w:ascii="Georgia" w:hAnsi="Georgia"/>
        </w:rPr>
        <w:t xml:space="preserve"> per artisti visivi e sonori, curatori, architetti, designer, operatori del territorio, laureandi e neolaureati, studenti.</w:t>
      </w:r>
    </w:p>
    <w:p>
      <w:pPr>
        <w:pStyle w:val="M7527556916371753909gmailm1644344933038577197m6463250726894668150gmailpredefinito"/>
        <w:rPr>
          <w:rFonts w:ascii="Georgia" w:hAnsi="Georgia" w:cs="Georgia"/>
        </w:rPr>
      </w:pPr>
      <w:r>
        <w:rPr>
          <w:rFonts w:cs="Georgia" w:ascii="Georgia" w:hAnsi="Georgia"/>
          <w:i/>
          <w:iCs/>
        </w:rPr>
        <w:t>Visiting Artists</w:t>
      </w:r>
      <w:r>
        <w:rPr>
          <w:rFonts w:cs="Georgia" w:ascii="Georgia" w:hAnsi="Georgia"/>
        </w:rPr>
        <w:t xml:space="preserve">: </w:t>
      </w:r>
      <w:r>
        <w:rPr>
          <w:rFonts w:cs="Georgia" w:ascii="Georgia" w:hAnsi="Georgia"/>
          <w:b/>
          <w:bCs/>
        </w:rPr>
        <w:t>Vincenzo Cabiati</w:t>
      </w:r>
      <w:r>
        <w:rPr>
          <w:rFonts w:cs="Georgia" w:ascii="Georgia" w:hAnsi="Georgia"/>
        </w:rPr>
        <w:t xml:space="preserve">, </w:t>
      </w:r>
      <w:r>
        <w:rPr>
          <w:rFonts w:cs="Georgia" w:ascii="Georgia" w:hAnsi="Georgia"/>
          <w:b/>
          <w:bCs/>
        </w:rPr>
        <w:t>Francesco Fonassi / Matteo Nasini</w:t>
      </w:r>
      <w:r>
        <w:rPr>
          <w:rFonts w:cs="Georgia" w:ascii="Georgia" w:hAnsi="Georgia"/>
        </w:rPr>
        <w:t xml:space="preserve">, </w:t>
      </w:r>
      <w:r>
        <w:rPr>
          <w:rFonts w:cs="Georgia" w:ascii="Georgia" w:hAnsi="Georgia"/>
          <w:b/>
          <w:bCs/>
        </w:rPr>
        <w:t>Stefano</w:t>
      </w:r>
      <w:r>
        <w:rPr>
          <w:rFonts w:cs="Georgia" w:ascii="Georgia" w:hAnsi="Georgia"/>
        </w:rPr>
        <w:t xml:space="preserve"> </w:t>
      </w:r>
      <w:r>
        <w:rPr>
          <w:rFonts w:cs="Georgia" w:ascii="Georgia" w:hAnsi="Georgia"/>
          <w:b/>
          <w:bCs/>
        </w:rPr>
        <w:t>Graziani</w:t>
      </w:r>
      <w:r>
        <w:rPr>
          <w:rFonts w:cs="Georgia" w:ascii="Georgia" w:hAnsi="Georgia"/>
        </w:rPr>
        <w:t xml:space="preserve">, </w:t>
      </w:r>
      <w:r>
        <w:rPr>
          <w:rFonts w:cs="Georgia" w:ascii="Georgia" w:hAnsi="Georgia"/>
          <w:b/>
          <w:bCs/>
        </w:rPr>
        <w:t>Amedeo Martegani</w:t>
      </w:r>
      <w:r>
        <w:rPr>
          <w:rFonts w:cs="Georgia" w:ascii="Georgia" w:hAnsi="Georgia"/>
        </w:rPr>
        <w:t xml:space="preserve">. </w:t>
        <w:br/>
        <w:br/>
      </w:r>
      <w:r>
        <w:rPr>
          <w:rFonts w:cs="Georgia" w:ascii="Georgia" w:hAnsi="Georgia"/>
          <w:i/>
          <w:iCs/>
        </w:rPr>
        <w:t>Progetto di</w:t>
      </w:r>
      <w:r>
        <w:rPr>
          <w:rFonts w:cs="Georgia" w:ascii="Georgia" w:hAnsi="Georgia"/>
        </w:rPr>
        <w:t xml:space="preserve"> associazione VIAINDUSTRI</w:t>
      </w:r>
      <w:r>
        <w:rPr>
          <w:rFonts w:cs="Georgia" w:ascii="Georgia" w:hAnsi="Georgia"/>
          <w:color w:val="000000"/>
        </w:rPr>
        <w:t xml:space="preserve">AE </w:t>
      </w:r>
      <w:r>
        <w:rPr>
          <w:rFonts w:cs="Georgia" w:ascii="Georgia" w:hAnsi="Georgia"/>
          <w:i/>
          <w:iCs/>
        </w:rPr>
        <w:t>con</w:t>
      </w:r>
      <w:r>
        <w:rPr>
          <w:rFonts w:cs="Georgia" w:ascii="Georgia" w:hAnsi="Georgia"/>
        </w:rPr>
        <w:t xml:space="preserve"> FONOTECA REGIONALE ORESTE TROTTA - REGIONE UMBRIA / CENTRO DI ATENEO PER I MUSEI SCIENTIFICI DELL</w:t>
      </w:r>
      <w:r>
        <w:rPr>
          <w:rFonts w:eastAsia="Arial Unicode MS" w:cs="Arial Unicode MS" w:ascii="Georgia" w:hAnsi="Georgia"/>
        </w:rPr>
        <w:t>’</w:t>
      </w:r>
      <w:r>
        <w:rPr>
          <w:rFonts w:cs="Georgia" w:ascii="Georgia" w:hAnsi="Georgia"/>
        </w:rPr>
        <w:t>UNIVERSIT</w:t>
      </w:r>
      <w:r>
        <w:rPr>
          <w:rFonts w:eastAsia="Arial Unicode MS" w:cs="Arial Unicode MS" w:ascii="Georgia" w:hAnsi="Georgia"/>
        </w:rPr>
        <w:t>À</w:t>
      </w:r>
      <w:r>
        <w:rPr>
          <w:rFonts w:cs="Georgia" w:ascii="Georgia" w:hAnsi="Georgia"/>
        </w:rPr>
        <w:t xml:space="preserve"> DEGLI STUDI DI PERUGIA / DIPARTIMENTO DI SCIENZE AGRARIE, ALIMENTARI ED AMBIENTALI DI PERUGIA </w:t>
        <w:br/>
      </w:r>
      <w:r>
        <w:rPr>
          <w:rFonts w:cs="Georgia" w:ascii="Georgia" w:hAnsi="Georgia"/>
          <w:i/>
          <w:iCs/>
        </w:rPr>
        <w:t>all'interno di UMBRIALIBRI2016</w:t>
      </w:r>
    </w:p>
    <w:p>
      <w:pPr>
        <w:pStyle w:val="NormaleWeb"/>
        <w:spacing w:before="0" w:after="280"/>
        <w:rPr>
          <w:rFonts w:ascii="Georgia" w:hAnsi="Georgia" w:cs="Georgia"/>
          <w:sz w:val="20"/>
          <w:szCs w:val="20"/>
        </w:rPr>
      </w:pPr>
      <w:r>
        <w:rPr>
          <w:rFonts w:cs="Georgia" w:ascii="Georgia" w:hAnsi="Georgia"/>
        </w:rPr>
        <w:t xml:space="preserve">Il workshop </w:t>
      </w:r>
      <w:r>
        <w:rPr>
          <w:rFonts w:cs="Georgia" w:ascii="Georgia" w:hAnsi="Georgia"/>
          <w:i/>
          <w:iCs/>
        </w:rPr>
        <w:t>manufatto in situ</w:t>
      </w:r>
      <w:r>
        <w:rPr>
          <w:rFonts w:cs="Georgia" w:ascii="Georgia" w:hAnsi="Georgia"/>
        </w:rPr>
        <w:t xml:space="preserve"> propone il Complesso Monumentale di San Pietro, l'Orto didattico-urbano di S. Pietro, l’Orto Botanico di Perugia e il Polo Museale Universitario di Casalina come fonte e luogo d’ispirazione per la ricerca creativa contemporanea, sul tema della progettazione artistica (disegno, fotografia, performance) e sonora nel paesaggio.</w:t>
        <w:br/>
        <w:t xml:space="preserve">Il progetto di laboratorio-residenza è rivolto ai giovani artisti visivi e sonori, curatori, architetti, designer, operatori del territorio, laureandi, neo-laureati o cultori della materia di Accademie/Conservatori/Università e si svolge presso Perugia (PG) in Umbria, nel paesaggio stratificato di San Pietro in dialogo con le strutture di Casalina (Deruta). Saranno coinvolti nel progetto allievi e docenti dell'Università degli Studi di Perugia, del Conservatorio di Musica F. Morlacchi di Perugia e dell'Accademia di Belle Arti P. Vannucci di Perugia. In questo interessante contesto i </w:t>
      </w:r>
      <w:r>
        <w:rPr>
          <w:rFonts w:cs="Georgia" w:ascii="Georgia" w:hAnsi="Georgia"/>
          <w:i/>
          <w:iCs/>
        </w:rPr>
        <w:t xml:space="preserve">Visiting Artists </w:t>
      </w:r>
      <w:r>
        <w:rPr>
          <w:rFonts w:cs="Georgia" w:ascii="Georgia" w:hAnsi="Georgia"/>
        </w:rPr>
        <w:t>lavoreranno con 8 selezionati sul tema della cartografia artistica, delle tassonomie naturali e delle loro relazioni con il paesaggio sonoro, verso la progettazione editoriale di un Catalogo-guida dei luoghi.</w:t>
        <w:br/>
        <w:br/>
        <w:t xml:space="preserve">Sabato 12 novembre nel pomeriggio saranno presentati in un Concerto dal vivo - aperto dai poeti a braccio e dai suonatori del Festival delle Ciaramelle per Amatrice/Perugia - il CD audio "Campestre mimetica-Carta sonora 2015", frutto della precedente edizione del laboratorio-residenza, e il Catalogo-guida "La carta sonora degli orti di San Pietro 2016", edito da Viaindustriae Publishing e derivante dal lavoro dei partecipanti con i </w:t>
      </w:r>
      <w:r>
        <w:rPr>
          <w:rFonts w:cs="Georgia" w:ascii="Georgia" w:hAnsi="Georgia"/>
          <w:i/>
        </w:rPr>
        <w:t>Visiting</w:t>
      </w:r>
      <w:r>
        <w:rPr>
          <w:rFonts w:cs="Georgia" w:ascii="Georgia" w:hAnsi="Georgia"/>
        </w:rPr>
        <w:t xml:space="preserve"> </w:t>
      </w:r>
      <w:r>
        <w:rPr>
          <w:rFonts w:cs="Georgia" w:ascii="Georgia" w:hAnsi="Georgia"/>
          <w:i/>
        </w:rPr>
        <w:t>Artists</w:t>
      </w:r>
      <w:r>
        <w:rPr>
          <w:rFonts w:cs="Georgia" w:ascii="Georgia" w:hAnsi="Georgia"/>
        </w:rPr>
        <w:t xml:space="preserve"> di MANUFATTO IN SITU 10 ospitato da Umbria Libri 2016 di Regione Umbria.</w:t>
        <w:br/>
      </w:r>
      <w:r>
        <w:rPr>
          <w:sz w:val="22"/>
          <w:szCs w:val="22"/>
        </w:rPr>
        <w:br/>
      </w:r>
    </w:p>
    <w:p>
      <w:pPr>
        <w:pStyle w:val="Predefinito"/>
        <w:rPr>
          <w:rFonts w:ascii="Georgia" w:hAnsi="Georgia" w:cs="Georgia"/>
        </w:rPr>
      </w:pPr>
      <w:r>
        <w:rPr>
          <w:rFonts w:cs="Georgia" w:ascii="Georgia" w:hAnsi="Georgia"/>
          <w:i/>
          <w:iCs/>
          <w:sz w:val="20"/>
          <w:szCs w:val="20"/>
        </w:rPr>
        <w:t xml:space="preserve">Per informazioni: </w:t>
      </w:r>
      <w:r>
        <w:rPr>
          <w:rFonts w:cs="Georgia" w:ascii="Georgia" w:hAnsi="Georgia"/>
          <w:sz w:val="20"/>
          <w:szCs w:val="20"/>
        </w:rPr>
        <w:br/>
        <w:t>associazione culturale VIAINDUSTRIAE</w:t>
        <w:br/>
        <w:t>via delle Industrie 9 Foligno (PG) 06037</w:t>
        <w:br/>
        <w:t>tel/fax 074267314 mob.3495240942</w:t>
        <w:br/>
      </w:r>
      <w:hyperlink r:id="rId2" w:tgtFrame="_blank">
        <w:r>
          <w:rPr>
            <w:rStyle w:val="InternetLink"/>
            <w:rFonts w:cs="Georgia" w:ascii="Georgia" w:hAnsi="Georgia"/>
            <w:sz w:val="20"/>
            <w:szCs w:val="20"/>
          </w:rPr>
          <w:t>https://www.facebook.com/events/1763711510556578/</w:t>
        </w:r>
      </w:hyperlink>
      <w:r>
        <w:rPr>
          <w:rFonts w:cs="Georgia" w:ascii="Georgia" w:hAnsi="Georgia"/>
          <w:color w:val="000000"/>
          <w:sz w:val="20"/>
          <w:szCs w:val="20"/>
        </w:rPr>
        <w:br/>
      </w:r>
      <w:hyperlink r:id="rId3" w:tgtFrame="_blank">
        <w:r>
          <w:rPr>
            <w:rStyle w:val="InternetLink"/>
            <w:rFonts w:cs="Georgia" w:ascii="Georgia" w:hAnsi="Georgia"/>
            <w:sz w:val="20"/>
            <w:szCs w:val="20"/>
          </w:rPr>
          <w:t>www.viaindustriae.it</w:t>
        </w:r>
      </w:hyperlink>
      <w:r>
        <w:rPr>
          <w:rStyle w:val="M7527556916371753909gmailm1644344933038577197m6463250726894668150gmailcollegamentointernet"/>
          <w:rFonts w:cs="Georgia" w:ascii="Georgia" w:hAnsi="Georgia"/>
          <w:color w:val="000000"/>
          <w:sz w:val="20"/>
          <w:szCs w:val="20"/>
        </w:rPr>
        <w:br/>
      </w:r>
      <w:r>
        <w:rPr>
          <w:rStyle w:val="M7527556916371753909gmailm1644344933038577197m6463250726894668150gmailcollegamentointernet"/>
          <w:rFonts w:cs="Georgia" w:ascii="Georgia" w:hAnsi="Georgia"/>
          <w:color w:val="000000"/>
        </w:rPr>
        <w:br/>
        <w:br/>
      </w:r>
      <w:r>
        <w:rPr>
          <w:rStyle w:val="Textexposedshow"/>
          <w:rFonts w:cs="Georgia" w:ascii="Georgia" w:hAnsi="Georgia"/>
          <w:b/>
        </w:rPr>
        <w:t>BIOGRAFIE Visiting Artists</w:t>
      </w:r>
      <w:r>
        <w:rPr>
          <w:rFonts w:cs="Georgia" w:ascii="Georgia" w:hAnsi="Georgia"/>
        </w:rPr>
        <w:br/>
        <w:br/>
      </w:r>
      <w:r>
        <w:rPr>
          <w:rStyle w:val="Textexposedshow"/>
          <w:rFonts w:cs="Georgia" w:ascii="Georgia" w:hAnsi="Georgia"/>
          <w:b/>
          <w:sz w:val="22"/>
          <w:szCs w:val="22"/>
        </w:rPr>
        <w:t>Vincenzo Cabiati</w:t>
      </w:r>
      <w:r>
        <w:rPr>
          <w:rStyle w:val="Textexposedshow"/>
          <w:rFonts w:cs="Georgia" w:ascii="Georgia" w:hAnsi="Georgia"/>
          <w:sz w:val="22"/>
          <w:szCs w:val="22"/>
        </w:rPr>
        <w:t xml:space="preserve"> vive a Milano. Formatosi nello studio del padre Achille, un pittore che dagli anni Quaranta ha aderito al realismo, alla fine degli anni Ottanta si trasferisce dalla Liguria a Milano dove frequenta il gruppo autogestito di artisti di Via Lazzaro Palazzi. Attingendo a un immenso repertorio iconografico fatto di arte (Chardin, Courbet, Lorrain, Man Ray), cinema (Kubrick, Greenaway, Truffaut) e architettura (Ledoux), Cabiati preleva frammenti significativi, astraendoli dal contesto originario e attribuendo loro un rinnovato valore poetico e affettivo. Utilizza una grande varietà di linguaggi: pittura, acquerello, disegno, scultura, fotografia, installazione, video, negli ultimi anni la ceramica policroma rappresenta il mezzo privilegiato dell’artista. La sua ossessione per la sequenza e l’inquadratura fanno del cinema un’inesauribile fonte di immagini. Nel 1989 presenta uno dei suoi primi progetti Femminea nella galleria di Giò Marconi a Milano. Mais où est donc passé Eros è il titolo di un progetto realizzato nel 1994 in collaborazione con il FRAC a Montpellier. Nel 1995, in collaborazione con S. Arienti, A. Martegani e la cura di A. Vettese, inaugura i nuovi spazi della Galleria Continua di San Gimignano con la mostra Ma dov’è, ma come è possibile. Nel 2002 è invitato da B. Della Casa a L’immagine ritrovata, allestita presso il Museo Cantonale d’Arte di Lugano. Nel 2004 collabora con L. Moro sul tema della Vanitas per: Le opere e i giorni a cura di A. Bonito Oliva presso la Certosa di Padula. Nel 2005 realizza una personale alla Galleria E/Static-Blank di Torino. Dal 2005 al 2008 è invitato a partecipare ad alcuni progetti, dove assume particolare importanza la connessione tra relazione e collezionismo.</w:t>
      </w:r>
      <w:r>
        <w:rPr>
          <w:rFonts w:cs="Georgia" w:ascii="Georgia" w:hAnsi="Georgia"/>
          <w:sz w:val="22"/>
          <w:szCs w:val="22"/>
        </w:rPr>
        <w:br/>
        <w:br/>
      </w:r>
      <w:r>
        <w:rPr>
          <w:rStyle w:val="Textexposedshow"/>
          <w:rFonts w:cs="Georgia" w:ascii="Georgia" w:hAnsi="Georgia"/>
          <w:b/>
          <w:sz w:val="22"/>
          <w:szCs w:val="22"/>
        </w:rPr>
        <w:t>Francesco Fonassi</w:t>
      </w:r>
      <w:r>
        <w:rPr>
          <w:rStyle w:val="Textexposedshow"/>
          <w:rFonts w:cs="Georgia" w:ascii="Georgia" w:hAnsi="Georgia"/>
          <w:sz w:val="22"/>
          <w:szCs w:val="22"/>
        </w:rPr>
        <w:t xml:space="preserve"> (Brescia, 1986) è un artista e sonic researcher che opera nell'ambito di live media, con produzioni sonore per luoghi non convenzionali, configurazioni ambientali e spazi sensoriali. Il suo lavoro è stato presentato presso istituzioni nazionali e internazionali, tra le quali si ricordano Palais de Tokyo, Parigi; MAXXI, Roma; CoCA, Torun; Viafarini e CareOf DOCVA, Milano; The Emily Harvey Foundation, New York; Färgfabriken, Stoccolma; Fondazione Sandretto Re Rebaudengo, Torino;Fondazione Memmo, Auditorium Parco della Musica e Macro, Roma; Fondazione Bevilacqua La Masa, Venezia. È stato finalista del Premio Furla (2015) e del premio LUM (2011) e vincitore del premio 6Artista (2012). Tra gli interventi e le performance in festival, manifestazioni e spazi indipendenti: BB15, Linz; Blockhaus DY10, Nantes; DKSG Galerija e Remont Gallery, Belgrado; A Certain Lack Of Coherence, Porto; Glassbox, Parigi, Sarajevo Winter Festival, Sarajevo; Bjcem, Skopje; Quadriennale di Roma. Nel 2015 è stato tra i finalisti del Premio Furla. Tra i programmi di residenza: Le Pavillon, Palais de Tokyo, Parigi; Fondazione Pastificio Cerere, Roma, Citè Internationale des Arts, Parigi; Fondazione Bevilacqua La Masa, Venezia; Real Presence 2007-2010, Belgrado – Castello di Rivoli, Torino. </w:t>
      </w:r>
      <w:r>
        <w:rPr>
          <w:rFonts w:cs="Georgia" w:ascii="Georgia" w:hAnsi="Georgia"/>
          <w:sz w:val="22"/>
          <w:szCs w:val="22"/>
        </w:rPr>
        <w:br/>
        <w:br/>
      </w:r>
      <w:r>
        <w:rPr>
          <w:rStyle w:val="Textexposedshow"/>
          <w:rFonts w:cs="Georgia" w:ascii="Georgia" w:hAnsi="Georgia"/>
          <w:b/>
          <w:sz w:val="22"/>
          <w:szCs w:val="22"/>
        </w:rPr>
        <w:t>Matteo Nasini</w:t>
      </w:r>
      <w:r>
        <w:rPr>
          <w:rStyle w:val="Textexposedshow"/>
          <w:rFonts w:cs="Georgia" w:ascii="Georgia" w:hAnsi="Georgia"/>
          <w:sz w:val="22"/>
          <w:szCs w:val="22"/>
        </w:rPr>
        <w:t xml:space="preserve"> (Roma, 1976) incentra la sua ricerca a partire dallo studio del suono, per concretizzarsi in forme fisiche che analizzano in profondità ed osservano la superficie della materia sonora e di quella plastica. Da questo ne deriva una pratica che si manifesta metodologicamente nelle installazioni sonore, nelle performance, nei lavori audiovisivi e nelle opere scultoree. Ha esposto i suoi progetti presso: Clima Gallery, Marselleria, Fluxia, Fonderie Battaglia (Milano); Maxxi, Macro, Nomas Foundation, Pastificio Cerere, Auditorium Parco della Musica, Museo Pietro Canonica, Museo Bilotti (Roma) Villa Croce (Genova): Artissima (Torino); Villa Romana (Firenze); Museo delle Palme, LA project space (Palermo); Palazzo Costanzi (Trieste); Centrale Fies (Dro); Art O Rama (Marsiglia); IIC, Hammer Museum (Los Angeles); Rowing (Londra).</w:t>
      </w:r>
      <w:r>
        <w:rPr>
          <w:rFonts w:cs="Georgia" w:ascii="Georgia" w:hAnsi="Georgia"/>
          <w:sz w:val="22"/>
          <w:szCs w:val="22"/>
        </w:rPr>
        <w:br/>
        <w:br/>
      </w:r>
      <w:r>
        <w:rPr>
          <w:rStyle w:val="Textexposedshow"/>
          <w:rFonts w:cs="Georgia" w:ascii="Georgia" w:hAnsi="Georgia"/>
          <w:b/>
          <w:sz w:val="22"/>
          <w:szCs w:val="22"/>
        </w:rPr>
        <w:t>Stefano Graziani</w:t>
      </w:r>
      <w:r>
        <w:rPr>
          <w:rStyle w:val="Textexposedshow"/>
          <w:rFonts w:cs="Georgia" w:ascii="Georgia" w:hAnsi="Georgia"/>
          <w:sz w:val="22"/>
          <w:szCs w:val="22"/>
        </w:rPr>
        <w:t xml:space="preserve"> vive a Trieste. Artista fotografo, ha studiato architettura allo IUAV di Venezia, ha insegnato al Master della Fondazione Fotografia di Modena, insegna al Master IUAV in Photography, presso la Naba di Milano e l’Università di Trieste. Collabora con diverse riviste e case editrici ed è co-fondatore delle riviste San Rocco e Genda. </w:t>
      </w:r>
      <w:r>
        <w:rPr>
          <w:rStyle w:val="Textexposedshow"/>
          <w:rFonts w:cs="Georgia" w:ascii="Georgia" w:hAnsi="Georgia"/>
          <w:sz w:val="22"/>
          <w:szCs w:val="22"/>
          <w:lang w:val="en-GB"/>
        </w:rPr>
        <w:t xml:space="preserve">Ha pubblicato: Fruits and Fireworks, a+mbookstore 2016, Salto grande estasi (Skinnerbooox 2016), Caraibi (con Matteo Campagnoli, Humboldt Books, 2015), It seemed as Though the Mist Itself Had Screamed (Galleria Mazzoli, 2014), Conversazioni notturne (Quodlibet 2014), Memory Talks, (a+m bookstore, 2012), Under the Volcano and other stories (Galleria Mazzoli, 2009), L’isola (Galleria Mazzoli, 2009), Taxonomies, (a+mbookstore, Milano 2006). </w:t>
      </w:r>
      <w:r>
        <w:rPr>
          <w:rStyle w:val="Textexposedshow"/>
          <w:rFonts w:cs="Georgia" w:ascii="Georgia" w:hAnsi="Georgia"/>
          <w:sz w:val="22"/>
          <w:szCs w:val="22"/>
        </w:rPr>
        <w:t>Ha curato, Jeff Wall, Gestus. Scritti sull’arte e la fotografia (Quodlibet, Macerata 2013).</w:t>
      </w:r>
      <w:r>
        <w:rPr>
          <w:rFonts w:cs="Georgia" w:ascii="Georgia" w:hAnsi="Georgia"/>
          <w:sz w:val="22"/>
          <w:szCs w:val="22"/>
        </w:rPr>
        <w:br/>
      </w:r>
      <w:r>
        <w:rPr>
          <w:rStyle w:val="Textexposedshow"/>
          <w:rFonts w:cs="Georgia" w:ascii="Georgia" w:hAnsi="Georgia"/>
          <w:sz w:val="22"/>
          <w:szCs w:val="22"/>
        </w:rPr>
        <w:t xml:space="preserve">Ha esposto in Italia e all’estero e i suoi lavori fanno parte di collezioni private e pubbliche (Maxxi di Roma, CCA Montreal, Iccd Roma, Fondazione fotografia, Modena). </w:t>
      </w:r>
      <w:r>
        <w:rPr>
          <w:rFonts w:cs="Georgia" w:ascii="Georgia" w:hAnsi="Georgia"/>
          <w:sz w:val="22"/>
          <w:szCs w:val="22"/>
        </w:rPr>
        <w:br/>
      </w:r>
      <w:r>
        <w:rPr>
          <w:rStyle w:val="Textexposedshow"/>
          <w:rFonts w:cs="Georgia" w:ascii="Georgia" w:hAnsi="Georgia"/>
          <w:sz w:val="22"/>
          <w:szCs w:val="22"/>
        </w:rPr>
        <w:t>Tra le ultime mostre: Conversazioni Notturne, a cura di Alessandro Dandini de Sylva, Fondazione Cerere, 2013; A Small Museum fo the American Metaphor, a cura di Kersten Geers (Red Cat Gallery – Los Angeles 2014); A minor History within the Memories of a National Heritage (Biennale di Architettura di Venezia, 2014); Super Superstudio, a cura di Vittorio Pizzigoni e Valter Scelsi, Pac Milano 2015; More than a Hundred Years, con Christ &amp; Gantenbein architects, Biennale d’Architettura 2016; Everything Architecture, con Office KGDVS e Bas Princen, Bozar Bruxelles 2016; Alcune Immagini Ricorrenti, Fotografia europea, 2016, chiostri di San Pietro, Reggio Emilia; Superstudio 50, Maxxi, Roma 2016, a cura di Gabriele Mastrigli.</w:t>
      </w:r>
      <w:r>
        <w:rPr>
          <w:rFonts w:cs="Georgia" w:ascii="Georgia" w:hAnsi="Georgia"/>
          <w:sz w:val="22"/>
          <w:szCs w:val="22"/>
        </w:rPr>
        <w:br/>
        <w:br/>
      </w:r>
      <w:r>
        <w:rPr>
          <w:rStyle w:val="Textexposedshow"/>
          <w:rFonts w:cs="Georgia" w:ascii="Georgia" w:hAnsi="Georgia"/>
          <w:b/>
          <w:sz w:val="22"/>
          <w:szCs w:val="22"/>
        </w:rPr>
        <w:t>Amedeo Martegani</w:t>
      </w:r>
      <w:r>
        <w:rPr>
          <w:rStyle w:val="Textexposedshow"/>
          <w:rFonts w:cs="Georgia" w:ascii="Georgia" w:hAnsi="Georgia"/>
          <w:sz w:val="22"/>
          <w:szCs w:val="22"/>
        </w:rPr>
        <w:t xml:space="preserve"> nato nel 1963, vive a Milano. Artista concettuale, bibliofilo ed editore. Il percorso artistico delineato da Amedeo Martegani appare come un procedere per continui scarti laterali, un divagare sinuoso tra molteplici interessi, passioni e linguaggi che si sottrae a ogni tentativo di definizione, a ogni etichetta. Il suo operare si configura all’interno di un pensiero che rifiuta certezze e dogmi, in primo luogo quelli dell’arte. Si affaccia alla ribalta esponendo all’ex fabbrica milanese Brown Boveri (1985) e nella mostra il Cangiante (PAC, Milano, 1986 a cura di Corrado Levi). Martegani pratica un sistematico nomadismo intellettuale ed espressivo. Il suo punto di partenza non è un linguaggio determinato, ma sempre una suggestione, uno spunto, un’idea, provenienti tanto dalla sfera artistica e culturale quanto dalla vita: da un film a un paesaggio, da un antico manufatto... Tra le mostre importanti: nel 1993 Toujours mensonges/Bugie tutti i giorni / Galerie Analix - B&amp;L Polla, Ginevra con Stefano Arienti; nel 1995 Il golfo e l'amore/ Galleria Emilio Mazzoli, Modena con Marco Cingolani; nel 1996 Né creature né creatore / Galleria Emilio Mazzoli, Modena; nel 1997 è invitato a Arte all'Arte/Galleria Continua, San Gimignano (SI), nel 1999 a Minimalia a cura di Achille Bonito Oliva al P.S.1, New York. Nel 2006 è invitato a L'immagine del vuoto. Una linea di ricerca nell'arte in Italia 1958-2006, Museo Cantonale, Lugano. Parte integrante della sua pratica artistica, a cui dedica gran parte della più attuale attività, è la sua bibliofilia e ricerca editoriale che sviluppa con la piattaforma A+Mbookstore, casa editrice ma anche luogo e contenitore di produzioni editoriali collaborative con altri artisti internazionali. Insegna al Master IUAV di Venezia in Photography con un corso sul progetto editoriale artistico.</w:t>
      </w:r>
      <w:r>
        <w:rPr>
          <w:rFonts w:cs="Georgia" w:ascii="Georgia" w:hAnsi="Georgia"/>
          <w:sz w:val="22"/>
          <w:szCs w:val="22"/>
        </w:rPr>
        <w:br/>
      </w:r>
      <w:r>
        <w:rPr>
          <w:rStyle w:val="Textexposedshow"/>
          <w:rFonts w:cs="Georgia" w:ascii="Georgia" w:hAnsi="Georgia"/>
        </w:rPr>
        <w:t>_</w:t>
      </w:r>
    </w:p>
    <w:p>
      <w:pPr>
        <w:pStyle w:val="Predefinito"/>
        <w:rPr>
          <w:i/>
          <w:i/>
        </w:rPr>
      </w:pPr>
      <w:r>
        <w:rPr>
          <w:rFonts w:eastAsia="Times New Roman" w:ascii="Georgia" w:hAnsi="Georgia"/>
          <w:i/>
          <w:iCs/>
          <w:lang w:val="en-GB"/>
        </w:rPr>
        <w:br/>
        <w:br/>
        <w:br/>
        <w:br/>
      </w:r>
      <w:r>
        <w:rPr/>
        <w:br/>
        <w:br/>
        <w:br/>
      </w:r>
    </w:p>
    <w:p>
      <w:pPr>
        <w:pStyle w:val="M7527556916371753909gmailm1644344933038577197m6463250726894668150gmailpredefinito"/>
        <w:spacing w:before="280" w:after="28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7527556916371753909gmailm1644344933038577197m6463250726894668150gmailcollegamentointernet">
    <w:name w:val="m_-7527556916371753909gmail-m_-1644344933038577197m_6463250726894668150gmail-collegamentointernet"/>
    <w:basedOn w:val="Carpredefinitoparagrafo"/>
    <w:qFormat/>
    <w:rPr/>
  </w:style>
  <w:style w:type="character" w:styleId="CollegamentoInternet">
    <w:name w:val="Collegamento Internet"/>
    <w:qFormat/>
    <w:rPr>
      <w:color w:val="000080"/>
      <w:u w:val="single"/>
      <w:lang w:val="zxx"/>
    </w:rPr>
  </w:style>
  <w:style w:type="character" w:styleId="Textexposedshow">
    <w:name w:val="text_exposed_show"/>
    <w:basedOn w:val="Carpredefinitoparagrafo"/>
    <w:qFormat/>
    <w:rPr>
      <w:rFonts w:cs="Times New Roman"/>
    </w:rPr>
  </w:style>
  <w:style w:type="paragraph" w:styleId="Heading">
    <w:name w:val="Heading"/>
    <w:basedOn w:val="Normal"/>
    <w:next w:val="TextBody"/>
    <w:qFormat/>
    <w:pPr>
      <w:keepNext w:val="true"/>
      <w:keepLines/>
      <w:spacing w:lineRule="auto" w:line="276" w:before="480" w:after="120"/>
    </w:pPr>
    <w:rPr>
      <w:rFonts w:ascii="Calibri" w:hAnsi="Calibri" w:cs="Calibri"/>
      <w:b/>
      <w:bCs/>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527556916371753909gmailm1644344933038577197m6463250726894668150gmailpredefinito">
    <w:name w:val="m_-7527556916371753909gmail-m_-1644344933038577197m_6463250726894668150gmail-predefinito"/>
    <w:basedOn w:val="Normal"/>
    <w:qFormat/>
    <w:pPr>
      <w:spacing w:before="280" w:after="280"/>
    </w:pPr>
    <w:rPr/>
  </w:style>
  <w:style w:type="paragraph" w:styleId="Predefinito">
    <w:name w:val="Predefinito"/>
    <w:qFormat/>
    <w:pPr>
      <w:widowControl w:val="false"/>
      <w:autoSpaceDE w:val="false"/>
      <w:bidi w:val="0"/>
    </w:pPr>
    <w:rPr>
      <w:rFonts w:ascii="Times New Roman" w:hAnsi="Times New Roman" w:eastAsia="Arial Unicode MS" w:cs="Arial Unicode MS"/>
      <w:color w:val="auto"/>
      <w:kern w:val="2"/>
      <w:sz w:val="24"/>
      <w:szCs w:val="24"/>
      <w:lang w:val="it-IT" w:eastAsia="zh-CN" w:bidi="hi-I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763711510556578/" TargetMode="External"/><Relationship Id="rId3" Type="http://schemas.openxmlformats.org/officeDocument/2006/relationships/hyperlink" Target="http://www.viaindustria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6:00Z</dcterms:created>
  <dc:creator>Fonoteca regionale</dc:creator>
  <dc:description/>
  <cp:keywords/>
  <dc:language>en-US</dc:language>
  <cp:lastModifiedBy>Fonoteca regionale</cp:lastModifiedBy>
  <dcterms:modified xsi:type="dcterms:W3CDTF">2016-10-10T15:40:00Z</dcterms:modified>
  <cp:revision>352</cp:revision>
  <dc:subject/>
  <dc:title/>
</cp:coreProperties>
</file>